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(Turbo)Files V2.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(* Modus for Open()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File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File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(* content of f.re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        = 0; (* all ok, no erro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done      = 1; (* unknown erro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Open      = 2; (* Open() has not opened the file or Close() closed it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Error    = 3; (* error while opening the fil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Error    = 4; (* disk corrup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Error   = 5; (* disk corrupt, disk full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Error    = 6; (* error by using SetPos()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OfFile    = 7; (* end of Fil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OfMem     = 8; (* not enough memory, buffer of Open() too bi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xists    = 9; (* file to open not foun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(* Modes of SetPos()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ning = Dos.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  = Dos.curr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      = Dos.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 : SHORT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Open(VAR f: File; name: ARRAY OF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Size: LONGINT; new: BOOLEAN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Bytes (VAR f: File; adr: Exec.ADDRESS; len: LONGINT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Bytes(VAR f: File; adr: Exec.ADDRESS; len: LONGINT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Char (VAR f: File; VAR ch: CHAR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Char(VAR f: File;     ch: CHAR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 (VAR f: File; VAR block: ARRAY OF BYT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(VAR f: File;     block: ARRAY OF BYT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String (VAR f: File; VAR str: ARRAY OF CHAR)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String(VAR f: File;     str: ARRAY OF CHAR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Ln(VAR f: Fil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ize(VAR f: File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GetPos(VAR f: File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etPos(VAR f: File; offset: LONGINT; mode: LONGINT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earch(VAR f: File; str: ARRAY OF BYTE; len: INTEGER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Close(VAR f: Fil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Code(fileName, codeWord: ARRAY OF CHAR; decode: BOOLEAN):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DeleteFile(name: ARRAY OF CHAR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Exists(name: ARRAY OF CHAR; VAR size: LONGINT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ule is a replacement for the Oberon module FileSystem. It simpl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ccellerates the access to files. The modules Files and TurboFiles be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  in the same way, but TurboFiles is a little bit quicker because the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nt procedures are written in Assembler. Files.mod  is  only  for 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 who hate Assembler. All other should only use the Module Turbo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urboFiles has an assemblerpart,  You  have  to  Assemble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Files.asm (With A68k) and then You can use the CLI-command JOIN to j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urboFiles.obj(s) and the assemblerpart TurboFiles.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TurboFiles.obj TurboFiles.o AS TF.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F.obj TO TurboFiles.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You  can  use  TurboFiles.obj  like an Oberon-Modul. TurboFiles us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variables and respects the Amiga-Dos register-conventions, (only  D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  A0  and  A1  are changed by the Assembler-code) so You can mak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ses TurboFiles resident with  ARP.Ares  or  Resident  and  star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multiple times, if You have compiled it with the small-data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one of the following procedures returns the boolean value TRUE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was successful and the field f.res has the value done.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, for example that You try to read over the end of the file, the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procedure will set f.res to a value unequal done and all following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dure-calls (except  Close()) will be ignored. In this case You can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res to find the reason for the error. f.res can have one of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 (* content of f.re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        = 0; (* all ok, no erro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done      = 1; (* unknown erro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Open      = 2; (* Open() has not opened the file or Close() closed it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Error    = 3; (* error while opening the fil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Error    = 4; (* disk corrup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Error   = 5; (* disk corrupt, disk full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Error    = 6; (* error by using SetPos()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OfFile    = 7; (* end of Fil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OfMem     = 8; (* not enough memory, buffer of Open() too bi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xists    = 9; (* file to open not foun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Open(VAR f: File; name: ARRAY OF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Size: LONGINT; new: BOOLEAN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You  can use one of the following procedures, You must op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pen(). Open() opens the Dos-File and  initializes  the  file-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is  a  Amiga-Dos  filename like "Text" or "Pictures:pic23".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size of the used buffer. One kByte should be enough, 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rite to disk, a large buffer  of  10  or  more  kByte  is  quick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=TRUE,  then  a new file is created, otherwise Open() will try to op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dures to read from th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(VAR f: File; VAR block: ARRAY OF BYT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LEN(block) bytes from the file and  stores  it  in  block.  block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 to  all  datatypes,  so  this procedure can be used to rea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 like Records, INTEGERS,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Char(VAR f: File; VAR ch: BYT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one single character from the file.The same thing You can do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(), but TurboFiles.ReadChar() is much quicker than 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String(VAR f: File; VAR str: ARRAY OF CHAR)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a string from the file using ReadChar(). The end  of  the  string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 by  0X  or  linefeed  (0AX).  ReadString()  will read not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(str) characters. The result is the length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ReadBytes(VAR f: File; adr: Exec.ADDRESS; len: LONGINT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ow-level-procedure, because Exec.ADDRESS  is  used.  You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use this procedure if You can't use the other read-procedures. ad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to put the data to, and  len  determines  how  many  byt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 should read. The result is the number bytes really readed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s, the result should be equal len. If You  for  example  try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 over  the end of the file, the result will be less than len and f.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al endOf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dures to write data to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(VAR f: File; block: ARRAY OF BYT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 LEN(block)  Bytes  to  the  file.  block  is  compatible  with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Char(VAR f: File; ch: BYTE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 a  single character to the file. Instead of WriteChar()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(), but TurboFiles.WriteChar() is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String(VAR f: File; str: ARRAY OF CHAR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the string str to the file using  WriteChar().  The  string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 with  a  linefeed.  If  You will write the next string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You must use WriteChar(f,ASCII.lf) OR WriteLn(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riteBytes(VAR f: File; adr: Exec.ADDRESS; len: LONGINT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gain a low-level-procedure. Use it only if You can't use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-procedures. adr is the memory location from which WriteBytes() 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, and len determines how many Bytes will be written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procedures GetPos(), SetPos() and Size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GetPos(VAR f: File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Pos()  gives  You  the  current  position in the file, measur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file. If there was an error  in  a  former  operatio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res#done, then this procedure will return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etPos(VAR f: File; offset: LONGINT; mode: LONGINT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 procedure  You  can  jump  to  any position in the file.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new position. If mode=beginning, then offset is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eginning of the file. If mode=end, offset is  the  distance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d  of  the  file.  If  mode=current,  then we will move offset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(if offset&gt;0) or backward (if offset&lt;0). If You try to  move 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ut of the file, then f.res will get the value seek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ize(VAR f: File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() gives You the current size of the file in Bytes. If f.res#don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will return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earch(VAR f: File; str: ARRAY OF BYTE; len: INTEGER)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cedure  searches  for  the  string  str,  starting 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Only the first len Bytes of str are significant. If str i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arch() set the position in the file to  this  location  and 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sition. If the search fails, -1 is returned and f.res #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Close(VAR f: File): B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an open file. You should use Close() to close an  open  file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want  to  work  with  it  any more. When a program terminat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ing all open Files, then this module closes all Dos-Files, but it 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the  content of the buffer! If the file is allready closed ( beca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() was not succesfull, or because of an former  call  of  Close(),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 will do nothing and only return FALSE. Although  if f.res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notOpen, then this Procedure returns without do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ogramer means this: If a file-variable is initialized by a 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Open(),  You  can call Close() at any time without worrying abou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open or not. There is one problem left. If Your  program  ter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You call Open(), and there is a CLOSE-statment in Your progra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 Close(),  it  can  hapen  that  Close()  works  on  an  un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variable.  To  avoid this, it is a save way to set f.res to notOpe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following procedures, the file MUST be clo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DeleteFile(name: ARRAY OF CHAR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 file. The same as Dos.Dele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Exists(name: ARRAY OF CHAR; VAR size: LONGINT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()  checks  if  or  if  not  a  file or directory exists. If a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called name exists, TRUE is  returned.  IF  it  is  a  file,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 the  size of this file in bytes. If it is a directory, siz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Code(fileName, codeWord: ARRAY OF CHAR; decode: BOOLEAN):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procedure You can code and decode any file. codeWord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contain any character  except  0X.  If  decode  is  true,  C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s the file. The coded file has the same size and name a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:  If  any procedure fails, it will set f.res to a value differ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 From this time on all following fileoperations are ignored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hould close the file in this case, but if the error is for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endOfFile, You can set f.res to done and go on working  with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ested this module on an A1000 with KS and WB 1.3, but is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ther Amiga'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Salewski,    09-Jun-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